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sz w:val="40"/>
        </w:rPr>
      </w:pPr>
      <w:r>
        <w:rPr>
          <w:rFonts w:ascii="ＭＳ 明朝;MS Mincho" w:hAnsi="ＭＳ 明朝;MS Mincho" w:eastAsia="ＭＳ 明朝;MS Mincho"/>
          <w:sz w:val="40"/>
        </w:rPr>
        <w:t>パートタイマー給与規程</w:t>
      </w:r>
    </w:p>
    <w:p>
      <w:pPr>
        <w:pStyle w:val="Normal"/>
        <w:rPr>
          <w:rFonts w:ascii="ＭＳ 明朝;MS Mincho" w:hAnsi="ＭＳ 明朝;MS Mincho" w:eastAsia="ＭＳ 明朝;MS Mincho"/>
          <w:sz w:val="40"/>
        </w:rPr>
      </w:pPr>
      <w:r>
        <w:rPr>
          <w:rFonts w:eastAsia="ＭＳ 明朝;MS Mincho" w:ascii="ＭＳ 明朝;MS Mincho" w:hAnsi="ＭＳ 明朝;MS Mincho"/>
          <w:sz w:val="40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目的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１条　　この規程は、パートタイマーのみなさんの給与についての基準や手続きの方法を決めてい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給与の種類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２条　　給与の種類は、次のとおりで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eastAsia="ＭＳ 明朝;MS Mincho"/>
        </w:rPr>
        <w:t>給　　　料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eastAsia="ＭＳ 明朝;MS Mincho"/>
        </w:rPr>
        <w:t>賞　　　与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給料の種類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３条　　パートタイマーの給料は原則としてつぎのとおりで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eastAsia="ＭＳ 明朝;MS Mincho"/>
        </w:rPr>
        <w:t>基本給　　時間給で支給し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eastAsia="ＭＳ 明朝;MS Mincho"/>
        </w:rPr>
        <w:t>諸手当　　残業手当、休日出勤手当、通勤手当を支給し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給料の支払と差し引かれるもの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４条　　給料は、全額、現金で直接パートタイマーのみなさんに支払い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２　前項の規定にかかわらず、給与からはつぎのものを差し引きます（控除といいます）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eastAsia="ＭＳ 明朝;MS Mincho"/>
        </w:rPr>
        <w:t>源泉所得税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eastAsia="ＭＳ 明朝;MS Mincho"/>
        </w:rPr>
        <w:t>健康保険と厚生年金の保険料、雇用保険料などの社会保険料（加入しているひとだけです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eastAsia="ＭＳ 明朝;MS Mincho"/>
        </w:rPr>
        <w:t>特別徴収の住民税（該当するひとだけです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給料の計算期間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５条　　給料の計算期間は、前月２１日から当月２０日までとし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給料の支払日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６条　　給料の支払は、毎月２５日とします。ただし、当日が休日のときはその前日に支払い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給料支払いの原則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７条　　給料は実際に働いた時間に対して支払います。ですからとくに決めたとき以外は、遅刻、早退、私用外出などで働かなかった時間については支払いません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昇給およびその時期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８条　　１年以上勤務するパートタイマーのみなさんは、能力、勤務成績、会社の業績に基づいて昇給を行うことがあり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２　昇給は毎年４月に定期的に行います。したがって、４月現在で１年に満たないパートタイマーは原則として昇給しません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特別昇給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９条　勤務成績がとくに優秀であると認めたパートタイマーについては、前条第２項の規定にかかわらず特別昇給させることがあり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通勤手当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１０条　通勤手当は、パートタイマーのみなさんが、通勤のために利用する交通機関の実費を、その月の給料に含めて支給し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２　バスの通勤は、通勤のコースの間に停留所が２カ所以上あるときに認め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残業手当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１１条　残業手当は、それぞれのパートタイマーのみなさんに決められた働く時間を超えたときに支給し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２　残業手当の額は、残業した時間に時間給を掛けた額です。ただし、働く所定の時間と残業時間の合計時間が８時間を超えたときは、超えた時間につき２割５分増しとなり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休日出勤手当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１２条　休日出勤手当は、それぞれのパートタイマーのみなさんに決められた休日に働いたときに支給し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２　休日出勤手当の額は、休日に働いた時間に時間給を掛けた額です。ただし、休日出勤の日が、日曜日・国民の祝日・国民の休日のときは２割５分増しとなり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賞与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１３条　賞与は、会社の業績によりパートタイマーのみなさんの勤務成績などを考慮して支給します。ただし、賞与支給時で勤続年数１年未満の人には支給しません。また、業績により支給できないときもあり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２　賞与の支給の対象となるひとは、支給日に在籍するひとで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３　支給の時期は、原則として夏期と年末です。ただし、都合によって支給の時期を変更することがあり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４　支給についての、パートタイマーのみなさんの勤務成績などを算定する期間は、つぎのとおりとし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eastAsia="ＭＳ 明朝;MS Mincho"/>
        </w:rPr>
        <w:t>夏期賞与　　１１月２１日から　５月２０日まで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eastAsia="ＭＳ 明朝;MS Mincho"/>
        </w:rPr>
        <w:t>年末賞与　　　５月２１日から１１月２０日まで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退職金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１４条　パートタイマーには勤続年数の長短によらず、退職金はありません。ただし、勤続年数が３年以上で、勤務成績がとくに優秀であると認められたときは、社長決済で慰労金を支給することがあり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付　　　則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　この規則は平成○年○月○日から施行し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　この規則を改廃する場合には、会社で働く全社員を代表するひとの意見を聞いて行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0:20:00Z</dcterms:created>
  <dc:creator>富坂産業協会</dc:creator>
  <dc:description/>
  <dc:language>en-US</dc:language>
  <cp:lastModifiedBy>富坂産業協会</cp:lastModifiedBy>
  <dcterms:modified xsi:type="dcterms:W3CDTF">2000-07-06T10:12:00Z</dcterms:modified>
  <cp:revision>2</cp:revision>
  <dc:subject/>
  <dc:title>パートタイマー給与規程</dc:title>
</cp:coreProperties>
</file>