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ＤＦ特太ゴシック体;ＭＳ ゴシック"/>
          <w:w w:val="200"/>
        </w:rPr>
      </w:pPr>
      <w:r>
        <w:rPr>
          <w:rFonts w:eastAsia="ＤＦ特太ゴシック体;ＭＳ ゴシック"/>
          <w:w w:val="200"/>
        </w:rPr>
        <w:t>人事考課表</w:t>
      </w:r>
      <w:r>
        <w:rPr>
          <w:rFonts w:eastAsia="ＤＦ特太ゴシック体;ＭＳ ゴシック"/>
          <w:w w:val="200"/>
        </w:rPr>
        <w:t>(</w:t>
      </w:r>
      <w:r>
        <w:rPr>
          <w:rFonts w:eastAsia="ＤＦ特太ゴシック体;ＭＳ ゴシック"/>
          <w:w w:val="200"/>
        </w:rPr>
        <w:t>ドライバー</w:t>
      </w:r>
      <w:r>
        <w:rPr>
          <w:rFonts w:eastAsia="ＤＦ特太ゴシック体;ＭＳ ゴシック"/>
          <w:w w:val="20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ＭＳ Ｐゴシック"/>
          <w:b/>
          <w:b/>
          <w:w w:val="200"/>
        </w:rPr>
      </w:pPr>
      <w:r>
        <w:rPr>
          <w:w w:val="200"/>
        </w:rPr>
        <w:t>人事考課表　昇給・昇格用</w:t>
      </w:r>
    </w:p>
    <w:p>
      <w:pPr>
        <w:pStyle w:val="Normal"/>
        <w:rPr>
          <w:rFonts w:eastAsia="ＨＧｺﾞｼｯｸE-PRO;MS UI Gothic"/>
          <w:b/>
          <w:b/>
        </w:rPr>
      </w:pPr>
      <w:r>
        <w:rPr/>
        <w:t>被考課者　　所属［　　　　　　　］　氏名［　　　　　　　］資格等級［　　　　　　　］</w:t>
      </w:r>
    </w:p>
    <w:p>
      <w:pPr>
        <w:pStyle w:val="Normal"/>
        <w:rPr/>
      </w:pPr>
      <w:r>
        <w:rPr/>
        <w:t>考課期間　　平成　　年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日～平成</w:t>
      </w:r>
      <w:r>
        <w:rPr>
          <w:rFonts w:cs="Century" w:eastAsia="Century"/>
        </w:rPr>
        <w:t xml:space="preserve">  </w:t>
      </w:r>
      <w:r>
        <w:rPr/>
        <w:t>　年　</w:t>
      </w:r>
      <w:r>
        <w:rPr>
          <w:rFonts w:cs="Century" w:eastAsia="Century"/>
        </w:rPr>
        <w:t xml:space="preserve">  </w:t>
      </w:r>
      <w:r>
        <w:rPr/>
        <w:t>月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一次考課者　氏名［　　　　　　　］　考課年月日　平成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>二次考課者　氏名［　　　　　　　］　考課年月日　平成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～考課期間中の被考課者の仕事上の態度、能力および成績を次の評価基準に従って公正に評価してください～</w:t>
      </w:r>
    </w:p>
    <w:p>
      <w:pPr>
        <w:pStyle w:val="Normal"/>
        <w:rPr/>
      </w:pPr>
      <w:r>
        <w:rPr/>
        <w:t>　　</w:t>
      </w:r>
      <w:r>
        <w:rPr/>
        <w:tab/>
        <w:tab/>
      </w:r>
    </w:p>
    <w:p>
      <w:pPr>
        <w:pStyle w:val="Normal"/>
        <w:rPr/>
      </w:pPr>
      <w:r>
        <w:rPr/>
        <w:t>【評価基準】５＝きわめてすぐれている　　２＝やや劣る</w:t>
      </w:r>
    </w:p>
    <w:p>
      <w:pPr>
        <w:pStyle w:val="Normal"/>
        <w:rPr/>
      </w:pPr>
      <w:r>
        <w:rPr/>
        <w:t>　　　　　　４＝すぐれている　　　　　　１＝劣る　</w:t>
      </w:r>
    </w:p>
    <w:p>
      <w:pPr>
        <w:pStyle w:val="Normal"/>
        <w:rPr/>
      </w:pPr>
      <w:r>
        <w:rPr/>
        <w:t>　　　　　　３＝普通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1941"/>
        <w:gridCol w:w="579"/>
        <w:gridCol w:w="1800"/>
        <w:gridCol w:w="540"/>
        <w:gridCol w:w="1800"/>
        <w:gridCol w:w="501"/>
      </w:tblGrid>
      <w:tr>
        <w:trPr>
          <w:trHeight w:val="171" w:hRule="atLeas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</w:t>
            </w:r>
          </w:p>
          <w:p>
            <w:pPr>
              <w:pStyle w:val="Normal"/>
              <w:jc w:val="distribute"/>
              <w:rPr/>
            </w:pPr>
            <w:r>
              <w:rPr/>
              <w:t>　　　　　　</w:t>
            </w:r>
          </w:p>
          <w:p>
            <w:pPr>
              <w:pStyle w:val="Normal"/>
              <w:jc w:val="distribute"/>
              <w:rPr/>
            </w:pPr>
            <w:r>
              <w:rPr/>
              <w:t>　　　　　　</w:t>
            </w:r>
          </w:p>
          <w:p>
            <w:pPr>
              <w:pStyle w:val="Normal"/>
              <w:jc w:val="distribute"/>
              <w:rPr/>
            </w:pPr>
            <w:r>
              <w:rPr/>
              <w:t>考課要素　　　　　　</w:t>
            </w:r>
          </w:p>
          <w:p>
            <w:pPr>
              <w:pStyle w:val="Normal"/>
              <w:jc w:val="distribute"/>
              <w:rPr/>
            </w:pPr>
            <w:r>
              <w:rPr/>
              <w:t>　　　　　　</w:t>
            </w:r>
          </w:p>
          <w:p>
            <w:pPr>
              <w:pStyle w:val="Normal"/>
              <w:jc w:val="distribute"/>
              <w:rPr/>
            </w:pPr>
            <w:r>
              <w:rPr/>
              <w:t>　　　　　　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　　　　　　　　</w:t>
            </w:r>
          </w:p>
          <w:p>
            <w:pPr>
              <w:pStyle w:val="Normal"/>
              <w:jc w:val="distribute"/>
              <w:rPr/>
            </w:pPr>
            <w:r>
              <w:rPr/>
              <w:t>　　　　　</w:t>
            </w:r>
          </w:p>
          <w:p>
            <w:pPr>
              <w:pStyle w:val="Normal"/>
              <w:jc w:val="distribute"/>
              <w:rPr/>
            </w:pPr>
            <w:r>
              <w:rPr/>
              <w:t>着眼点　　　　　　　　　　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　　　　　　　　　　　　　　　　　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ウエイ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一次考課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二次考課</w:t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評　　　価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点</w:t>
            </w:r>
            <w:r>
              <w:rPr/>
              <w:t>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評　　　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点</w:t>
            </w:r>
            <w:r>
              <w:rPr/>
              <w:t>×</w:t>
            </w:r>
          </w:p>
        </w:tc>
      </w:tr>
      <w:tr>
        <w:trPr>
          <w:trHeight w:val="279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31877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25.1pt" to="270pt,2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004570</wp:posOffset>
                      </wp:positionV>
                      <wp:extent cx="91440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28600"/>
                                <a:chOff x="0" y="0"/>
                                <a:chExt cx="914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pt;margin-top:79.1pt;width:71.95pt;height:17.95pt" coordorigin="4140,1582" coordsize="1439,359">
                      <v:line id="shape_0" from="4140,1582" to="4140,19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1582" to="4500,19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1582" to="4860,19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1582" to="5220,19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0,1582" to="5580,19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1762" to="5579,176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004570</wp:posOffset>
                      </wp:positionV>
                      <wp:extent cx="91440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28600"/>
                                <a:chOff x="0" y="0"/>
                                <a:chExt cx="914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pt;margin-top:79.1pt;width:71.95pt;height:17.95pt" coordorigin="6480,1582" coordsize="1439,359">
                      <v:line id="shape_0" from="6480,1582" to="6480,19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0,1582" to="6840,19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0,1582" to="7200,19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0,1582" to="7560,19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0,1582" to="7920,19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0,1762" to="7919,176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2947670</wp:posOffset>
                      </wp:positionV>
                      <wp:extent cx="91440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28600"/>
                                <a:chOff x="0" y="0"/>
                                <a:chExt cx="914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pt;margin-top:232.1pt;width:71.95pt;height:17.95pt" coordorigin="4140,4642" coordsize="1439,359">
                      <v:line id="shape_0" from="4140,4822" to="5579,48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4642" to="4140,50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0,4642" to="5580,50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4642" to="4500,50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4642" to="4860,50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4642" to="5220,50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947670</wp:posOffset>
                      </wp:positionV>
                      <wp:extent cx="91440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28600"/>
                                <a:chOff x="0" y="0"/>
                                <a:chExt cx="914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pt;margin-top:232.1pt;width:71.95pt;height:17.95pt" coordorigin="6480,4642" coordsize="1439,359">
                      <v:line id="shape_0" from="6480,4822" to="7919,48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0,4642" to="6480,50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0,4642" to="7920,50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0,4642" to="6840,50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0,4642" to="7200,50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0,4642" to="7560,50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態度考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勤務態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規則に従って真面目に出勤した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遅刻、早退、欠勤はなかった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年次有給休暇を取るときは、事前に届け出た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勤務時間中の態度はどうであった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　　　　　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</w:p>
          <w:p>
            <w:pPr>
              <w:pStyle w:val="Normal"/>
              <w:jc w:val="distribute"/>
              <w:rPr/>
            </w:pPr>
            <w:r>
              <w:rPr/>
              <w:t>　　</w:t>
            </w:r>
          </w:p>
          <w:p>
            <w:pPr>
              <w:pStyle w:val="Normal"/>
              <w:jc w:val="distribute"/>
              <w:rPr/>
            </w:pPr>
            <w:r>
              <w:rPr/>
              <w:t>　　</w:t>
            </w:r>
          </w:p>
          <w:p>
            <w:pPr>
              <w:pStyle w:val="Normal"/>
              <w:jc w:val="distribute"/>
              <w:rPr/>
            </w:pPr>
            <w:r>
              <w:rPr/>
              <w:t>　　</w:t>
            </w:r>
          </w:p>
          <w:p>
            <w:pPr>
              <w:pStyle w:val="Normal"/>
              <w:jc w:val="distribute"/>
              <w:rPr/>
            </w:pPr>
            <w:r>
              <w:rPr/>
              <w:t>　　　</w:t>
            </w:r>
          </w:p>
          <w:p>
            <w:pPr>
              <w:pStyle w:val="Normal"/>
              <w:jc w:val="distribute"/>
              <w:rPr/>
            </w:pPr>
            <w:r>
              <w:rPr/>
              <w:t>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５４３２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５４３２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規律性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就業規則、運転規則など、会社の規則を正しく守った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上司の指示命令や注意に従った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安全運転管理者の指示をきちんと守った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jc w:val="distribute"/>
              <w:rPr/>
            </w:pPr>
            <w:r>
              <w:rPr/>
              <w:t>　　　　　　　　　　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５４３２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５４３２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"/>
        <w:gridCol w:w="1080"/>
        <w:gridCol w:w="21"/>
        <w:gridCol w:w="1959"/>
        <w:gridCol w:w="540"/>
        <w:gridCol w:w="1800"/>
        <w:gridCol w:w="540"/>
        <w:gridCol w:w="1800"/>
        <w:gridCol w:w="501"/>
        <w:gridCol w:w="39"/>
      </w:tblGrid>
      <w:tr>
        <w:trPr>
          <w:trHeight w:val="181" w:hRule="atLeas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jc w:val="distribute"/>
              <w:rPr/>
            </w:pPr>
            <w:r>
              <w:rPr/>
              <w:t>考課要素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jc w:val="distribute"/>
              <w:rPr/>
            </w:pPr>
            <w:r>
              <w:rPr/>
              <w:t>着眼点　　　　　　　　　</w:t>
            </w:r>
          </w:p>
          <w:p>
            <w:pPr>
              <w:pStyle w:val="Normal"/>
              <w:jc w:val="distribute"/>
              <w:rPr/>
            </w:pPr>
            <w:r>
              <w:rPr/>
              <w:t>　　　　　　　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エイ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一次考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二次考課</w:t>
            </w:r>
          </w:p>
        </w:tc>
      </w:tr>
      <w:tr>
        <w:trPr>
          <w:trHeight w:val="1147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評　　　価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点</w:t>
            </w:r>
            <w:r>
              <w:rPr/>
              <w:t>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評　　　価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点</w:t>
            </w:r>
            <w:r>
              <w:rPr/>
              <w:t>×</w:t>
            </w:r>
          </w:p>
        </w:tc>
      </w:tr>
      <w:tr>
        <w:trPr>
          <w:trHeight w:val="3585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347470</wp:posOffset>
                      </wp:positionV>
                      <wp:extent cx="91440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28600"/>
                                <a:chOff x="0" y="0"/>
                                <a:chExt cx="914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pt;margin-top:106.1pt;width:71.95pt;height:17.95pt" coordorigin="4140,2122" coordsize="1439,359">
                      <v:line id="shape_0" from="4140,2302" to="5579,23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2122" to="4140,24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0,2122" to="5580,24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2122" to="4500,24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2122" to="4860,24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2122" to="5220,24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347470</wp:posOffset>
                      </wp:positionV>
                      <wp:extent cx="91440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28600"/>
                                <a:chOff x="0" y="0"/>
                                <a:chExt cx="914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pt;margin-top:106.1pt;width:71.95pt;height:17.95pt" coordorigin="6480,2122" coordsize="1439,359">
                      <v:line id="shape_0" from="6480,2302" to="7919,23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0,2122" to="6480,24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0,2122" to="7920,24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0,2122" to="6840,24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0,2122" to="7200,24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0,2122" to="7560,24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3519170</wp:posOffset>
                      </wp:positionV>
                      <wp:extent cx="91440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28600"/>
                                <a:chOff x="0" y="0"/>
                                <a:chExt cx="914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pt;margin-top:277.1pt;width:71.95pt;height:17.95pt" coordorigin="4140,5542" coordsize="1439,359">
                      <v:line id="shape_0" from="4140,5722" to="5579,57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5542" to="4140,59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0,5542" to="5580,59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5542" to="4500,59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5542" to="4860,59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5542" to="5220,59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3519170</wp:posOffset>
                      </wp:positionV>
                      <wp:extent cx="91440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28600"/>
                                <a:chOff x="0" y="0"/>
                                <a:chExt cx="914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pt;margin-top:277.1pt;width:71.95pt;height:17.95pt" coordorigin="6480,5542" coordsize="1439,359">
                      <v:line id="shape_0" from="6480,5722" to="7919,57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0,5542" to="6480,59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0,5542" to="7920,59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0,5542" to="6840,59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0,5542" to="7200,59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0,5542" to="7560,59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5233670</wp:posOffset>
                      </wp:positionV>
                      <wp:extent cx="91440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28600"/>
                                <a:chOff x="0" y="0"/>
                                <a:chExt cx="914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pt;margin-top:412.1pt;width:71.95pt;height:17.95pt" coordorigin="4140,8242" coordsize="1439,359">
                      <v:line id="shape_0" from="4140,8422" to="5579,84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242" to="4140,86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0,8242" to="5580,86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8242" to="4500,86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8242" to="4860,86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8242" to="5220,86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3519170</wp:posOffset>
                      </wp:positionV>
                      <wp:extent cx="91440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28600"/>
                                <a:chOff x="0" y="0"/>
                                <a:chExt cx="914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pt;margin-top:277.1pt;width:71.95pt;height:17.95pt" coordorigin="6480,5542" coordsize="1439,359">
                      <v:line id="shape_0" from="6480,5722" to="7919,57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0,5542" to="6480,59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0,5542" to="7920,59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0,5542" to="6840,59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0,5542" to="7200,59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0,5542" to="7560,59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5233670</wp:posOffset>
                      </wp:positionV>
                      <wp:extent cx="914400" cy="2286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28600"/>
                                <a:chOff x="0" y="0"/>
                                <a:chExt cx="914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pt;margin-top:412.1pt;width:71.95pt;height:17.95pt" coordorigin="4140,8242" coordsize="1439,359">
                      <v:line id="shape_0" from="4140,8422" to="5579,84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242" to="4140,86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0,8242" to="5580,86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8242" to="4500,86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8242" to="4860,86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8242" to="5220,86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5233670</wp:posOffset>
                      </wp:positionV>
                      <wp:extent cx="914400" cy="2286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28600"/>
                                <a:chOff x="0" y="0"/>
                                <a:chExt cx="914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pt;margin-top:412.1pt;width:71.95pt;height:17.95pt" coordorigin="6480,8242" coordsize="1439,359">
                      <v:line id="shape_0" from="6480,8422" to="7919,84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0,8242" to="6480,86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0,8242" to="7920,86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0,8242" to="6840,86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0,8242" to="7200,86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0,8242" to="7560,86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6605270</wp:posOffset>
                      </wp:positionV>
                      <wp:extent cx="914400" cy="2286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28600"/>
                                <a:chOff x="0" y="0"/>
                                <a:chExt cx="914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pt;margin-top:520.1pt;width:71.95pt;height:17.95pt" coordorigin="4140,10402" coordsize="1439,359">
                      <v:line id="shape_0" from="4140,10582" to="5579,105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10402" to="4140,107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0,10402" to="5580,107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10402" to="4500,107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10402" to="4860,107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10402" to="5220,107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6605270</wp:posOffset>
                      </wp:positionV>
                      <wp:extent cx="914400" cy="228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28600"/>
                                <a:chOff x="0" y="0"/>
                                <a:chExt cx="914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pt;margin-top:520.1pt;width:71.95pt;height:17.95pt" coordorigin="6480,10402" coordsize="1439,359">
                      <v:line id="shape_0" from="6480,10582" to="7919,105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0,10402" to="6480,107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0,10402" to="7920,107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0,10402" to="6840,107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0,10402" to="7200,107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0,10402" to="7560,107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態度考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積極性　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運転業務、配送　　</w:t>
            </w:r>
          </w:p>
          <w:p>
            <w:pPr>
              <w:pStyle w:val="Normal"/>
              <w:ind w:firstLine="210"/>
              <w:rPr/>
            </w:pPr>
            <w:r>
              <w:rPr/>
              <w:t>業務に積極的に　　</w:t>
            </w:r>
          </w:p>
          <w:p>
            <w:pPr>
              <w:pStyle w:val="Normal"/>
              <w:ind w:firstLine="210"/>
              <w:rPr/>
            </w:pPr>
            <w:r>
              <w:rPr/>
              <w:t>取り組んだか　　　　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上司が指示命令しなければ仕事はしない、という態度はなかった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運転に付随する業務にも積極的、意欲的に取り組んだ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５４３２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５４３２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責任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自分の仕事を責任を持って最後までやり遂げたか。荷物を確実に配達しているか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常日頃から、仕事に対する責任感が感じられるか。荷物を大切に取り扱っている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５４３２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５４３２１　　　　　　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車両整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車両の整備、メンテナンスを几帳面に行っているか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洗車を行っているか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車内の清掃を行っている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５４３２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５４３２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安全意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安全運転の重要性に対する認識がある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日頃から安全運転を心がけてい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過労運転をしていない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５４３２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５４３２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考課要素　　　　　　　　　　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着眼点　　　　　　　　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エイ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一次考課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二次考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評　　　価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点</w:t>
            </w:r>
            <w:r>
              <w:rPr/>
              <w:t>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評　　　価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点</w:t>
            </w:r>
            <w:r>
              <w:rPr/>
              <w:t>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815975</wp:posOffset>
                      </wp:positionV>
                      <wp:extent cx="914400" cy="2286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28600"/>
                                <a:chOff x="0" y="0"/>
                                <a:chExt cx="914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pt;margin-top:64.25pt;width:71.95pt;height:17.95pt" coordorigin="4140,1285" coordsize="1439,359">
                      <v:line id="shape_0" from="4140,1466" to="5579,146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1285" to="4140,164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0,1285" to="5580,164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1285" to="4500,164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1285" to="4860,164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1285" to="5220,164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815975</wp:posOffset>
                      </wp:positionV>
                      <wp:extent cx="914400" cy="2286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28600"/>
                                <a:chOff x="0" y="0"/>
                                <a:chExt cx="914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pt;margin-top:64.25pt;width:71.95pt;height:17.95pt" coordorigin="6480,1285" coordsize="1439,359">
                      <v:line id="shape_0" from="6480,1466" to="7919,146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0,1285" to="6480,164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0,1285" to="7920,164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0,1285" to="6840,164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0,1285" to="7200,164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0,1285" to="7560,164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2644775</wp:posOffset>
                      </wp:positionV>
                      <wp:extent cx="914400" cy="2286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28600"/>
                                <a:chOff x="0" y="0"/>
                                <a:chExt cx="914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pt;margin-top:208.25pt;width:71.95pt;height:17.95pt" coordorigin="4140,4165" coordsize="1439,359">
                      <v:line id="shape_0" from="4140,4346" to="5579,434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4165" to="4140,452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0,4165" to="5580,452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4165" to="4500,452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4165" to="4860,452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4165" to="5220,452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644775</wp:posOffset>
                      </wp:positionV>
                      <wp:extent cx="914400" cy="2286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28600"/>
                                <a:chOff x="0" y="0"/>
                                <a:chExt cx="914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pt;margin-top:208.25pt;width:71.95pt;height:17.95pt" coordorigin="6480,4165" coordsize="1439,359">
                      <v:line id="shape_0" from="6480,4346" to="7919,434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0,4165" to="6480,452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0,4165" to="7920,452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0,4165" to="6840,452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0,4165" to="7200,452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0,4165" to="7560,452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4359275</wp:posOffset>
                      </wp:positionV>
                      <wp:extent cx="914400" cy="2286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28600"/>
                                <a:chOff x="0" y="0"/>
                                <a:chExt cx="914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pt;margin-top:343.25pt;width:71.95pt;height:17.95pt" coordorigin="4140,6865" coordsize="1439,359">
                      <v:line id="shape_0" from="4140,7045" to="5579,704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6865" to="4140,722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0,6865" to="5580,722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6865" to="4500,722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6865" to="4860,722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6865" to="5220,722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4359275</wp:posOffset>
                      </wp:positionV>
                      <wp:extent cx="91440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28600"/>
                                <a:chOff x="0" y="0"/>
                                <a:chExt cx="914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pt;margin-top:343.25pt;width:71.95pt;height:17.95pt" coordorigin="6480,6865" coordsize="1439,359">
                      <v:line id="shape_0" from="6480,7045" to="7919,704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0,6865" to="6480,722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0,6865" to="7920,722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0,6865" to="6840,722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0,6865" to="7200,722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0,6865" to="7560,722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6302375</wp:posOffset>
                      </wp:positionV>
                      <wp:extent cx="914400" cy="2286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28600"/>
                                <a:chOff x="0" y="0"/>
                                <a:chExt cx="914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pt;margin-top:496.25pt;width:71.95pt;height:17.95pt" coordorigin="4140,9925" coordsize="1439,359">
                      <v:line id="shape_0" from="4140,10106" to="5579,1010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25" to="4140,1028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0,9925" to="5580,1028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9925" to="4500,1028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9925" to="4860,1028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9925" to="5220,1028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6302375</wp:posOffset>
                      </wp:positionV>
                      <wp:extent cx="914400" cy="228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28600"/>
                                <a:chOff x="0" y="0"/>
                                <a:chExt cx="914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pt;margin-top:496.25pt;width:71.95pt;height:17.95pt" coordorigin="6480,9925" coordsize="1439,359">
                      <v:line id="shape_0" from="6480,10106" to="7919,1010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0,9925" to="6480,1028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0,9925" to="7920,1028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0,9925" to="6840,1028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0,9925" to="7200,1028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0,9925" to="7560,1028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能力考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務知識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運転業務に必要な知識を十分に保有しているか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交通法規、運転法規をマスターしているか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日頃から業務知識の向上に努めている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５４３２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５４３２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解力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上司の指示命令や注意事項、安全運転管理者の指示を正しく理解する能力がある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荷主や配達先の指示や注意事項を正しく理解できる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５４３２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５４３２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判断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その場の状況に応じて、適切な判断を下す能力を持っている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判断を誤って、仕事が遅れたり、荷主・配達先に迷惑をかけることはなかった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５４３２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５４３２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運転日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運転日報を正しく要領よく記入している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決められた時刻までに運転日報を提出している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５４３２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５４３２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考課要素　　　　　　　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着眼点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ウエイ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一次考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二次考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評　　　価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得点</w:t>
            </w:r>
            <w:r>
              <w:rPr/>
              <w:t>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評　　　価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点</w:t>
            </w:r>
            <w:r>
              <w:rPr/>
              <w:t>×</w:t>
            </w:r>
          </w:p>
        </w:tc>
      </w:tr>
      <w:tr>
        <w:trPr>
          <w:trHeight w:val="8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958850</wp:posOffset>
                      </wp:positionV>
                      <wp:extent cx="9144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75.5pt" to="395.95pt,7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958850</wp:posOffset>
                      </wp:positionV>
                      <wp:extent cx="9144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75.5pt" to="278.95pt,7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673350</wp:posOffset>
                      </wp:positionV>
                      <wp:extent cx="9144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210.5pt" to="395.95pt,21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4101465</wp:posOffset>
                      </wp:positionH>
                      <wp:positionV relativeFrom="paragraph">
                        <wp:posOffset>2559050</wp:posOffset>
                      </wp:positionV>
                      <wp:extent cx="0" cy="2286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95pt,201.5pt" to="322.95pt,21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4330065</wp:posOffset>
                      </wp:positionH>
                      <wp:positionV relativeFrom="paragraph">
                        <wp:posOffset>2559050</wp:posOffset>
                      </wp:positionV>
                      <wp:extent cx="0" cy="2286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95pt,201.5pt" to="340.95pt,21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554855</wp:posOffset>
                      </wp:positionH>
                      <wp:positionV relativeFrom="paragraph">
                        <wp:posOffset>2559050</wp:posOffset>
                      </wp:positionV>
                      <wp:extent cx="0" cy="2286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65pt,201.5pt" to="358.65pt,21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4787265</wp:posOffset>
                      </wp:positionH>
                      <wp:positionV relativeFrom="paragraph">
                        <wp:posOffset>2559050</wp:posOffset>
                      </wp:positionV>
                      <wp:extent cx="0" cy="2286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95pt,201.5pt" to="376.95pt,21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5015865</wp:posOffset>
                      </wp:positionH>
                      <wp:positionV relativeFrom="paragraph">
                        <wp:posOffset>2559050</wp:posOffset>
                      </wp:positionV>
                      <wp:extent cx="0" cy="2286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95pt,201.5pt" to="394.95pt,21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2673350</wp:posOffset>
                      </wp:positionV>
                      <wp:extent cx="9144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10.5pt" to="278.95pt,21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2559050</wp:posOffset>
                      </wp:positionV>
                      <wp:extent cx="0" cy="2286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01.5pt" to="207pt,21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2559050</wp:posOffset>
                      </wp:positionV>
                      <wp:extent cx="0" cy="2286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201.5pt" to="225pt,21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2559050</wp:posOffset>
                      </wp:positionV>
                      <wp:extent cx="0" cy="2286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01.5pt" to="243pt,21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2559050</wp:posOffset>
                      </wp:positionV>
                      <wp:extent cx="0" cy="2286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201.5pt" to="261pt,21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2559050</wp:posOffset>
                      </wp:positionV>
                      <wp:extent cx="0" cy="2286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01.5pt" to="279pt,21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4273550</wp:posOffset>
                      </wp:positionV>
                      <wp:extent cx="9144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36.5pt" to="278.95pt,33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822960</wp:posOffset>
                      </wp:positionV>
                      <wp:extent cx="0" cy="2286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64.8pt" to="207pt,8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822960</wp:posOffset>
                      </wp:positionV>
                      <wp:extent cx="0" cy="2286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64.8pt" to="225pt,8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822960</wp:posOffset>
                      </wp:positionV>
                      <wp:extent cx="0" cy="2286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64.8pt" to="243pt,8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822960</wp:posOffset>
                      </wp:positionV>
                      <wp:extent cx="0" cy="2286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64.8pt" to="261pt,8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822960</wp:posOffset>
                      </wp:positionV>
                      <wp:extent cx="0" cy="2286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4.8pt" to="279pt,8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4273550</wp:posOffset>
                      </wp:positionV>
                      <wp:extent cx="9144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336.5pt" to="395.95pt,33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822960</wp:posOffset>
                      </wp:positionV>
                      <wp:extent cx="0" cy="2286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64.8pt" to="324pt,8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822960</wp:posOffset>
                      </wp:positionV>
                      <wp:extent cx="0" cy="2286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64.8pt" to="342pt,8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822960</wp:posOffset>
                      </wp:positionV>
                      <wp:extent cx="0" cy="2286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64.8pt" to="360pt,8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822960</wp:posOffset>
                      </wp:positionV>
                      <wp:extent cx="0" cy="2286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64.8pt" to="378pt,8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822960</wp:posOffset>
                      </wp:positionV>
                      <wp:extent cx="0" cy="2286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64.8pt" to="396pt,8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4159250</wp:posOffset>
                      </wp:positionV>
                      <wp:extent cx="0" cy="22860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27.5pt" to="207pt,34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4159250</wp:posOffset>
                      </wp:positionV>
                      <wp:extent cx="0" cy="2286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327.5pt" to="279pt,34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4159250</wp:posOffset>
                      </wp:positionV>
                      <wp:extent cx="0" cy="2286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327.5pt" to="225pt,34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4159250</wp:posOffset>
                      </wp:positionV>
                      <wp:extent cx="0" cy="2286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327.5pt" to="243pt,34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4159250</wp:posOffset>
                      </wp:positionV>
                      <wp:extent cx="0" cy="2286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327.5pt" to="261pt,34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4159250</wp:posOffset>
                      </wp:positionV>
                      <wp:extent cx="0" cy="2286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327.5pt" to="324pt,34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4159250</wp:posOffset>
                      </wp:positionV>
                      <wp:extent cx="0" cy="2286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327.5pt" to="396pt,34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159250</wp:posOffset>
                      </wp:positionV>
                      <wp:extent cx="0" cy="2286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327.5pt" to="342pt,34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4159250</wp:posOffset>
                      </wp:positionV>
                      <wp:extent cx="0" cy="2286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327.5pt" to="360pt,34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4159250</wp:posOffset>
                      </wp:positionV>
                      <wp:extent cx="0" cy="2286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327.5pt" to="378pt,34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事の正確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/>
              <w:t>運送とそれに付随する仕事は正確で間違はなかったか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/>
              <w:t>荷主や配達先からクレームが寄せられることはなかった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５４３２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５４３２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事の迅速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運送とそれに付随する仕事のスピードは早かった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指示命令した仕事を常に１００</w:t>
            </w:r>
            <w:r>
              <w:rPr>
                <w:rFonts w:ascii="ＭＳ 明朝;MS Mincho" w:hAnsi="ＭＳ 明朝;MS Mincho"/>
              </w:rPr>
              <w:t>%</w:t>
            </w:r>
            <w:r>
              <w:rPr/>
              <w:t>処理した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個人的判断の誤りで、配達に必要以上の時間がかかることはなかった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５４３２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５４３２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運転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交通ルールを守　　</w:t>
            </w:r>
          </w:p>
          <w:p>
            <w:pPr>
              <w:pStyle w:val="Normal"/>
              <w:rPr/>
            </w:pPr>
            <w:r>
              <w:rPr/>
              <w:t>　って安全運転を　　</w:t>
            </w:r>
          </w:p>
          <w:p>
            <w:pPr>
              <w:pStyle w:val="Normal"/>
              <w:rPr/>
            </w:pPr>
            <w:r>
              <w:rPr/>
              <w:t>　通した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事故につながる　</w:t>
            </w:r>
          </w:p>
          <w:p>
            <w:pPr>
              <w:pStyle w:val="Normal"/>
              <w:rPr/>
            </w:pPr>
            <w:r>
              <w:rPr/>
              <w:t>　ようなことをし　</w:t>
            </w:r>
          </w:p>
          <w:p>
            <w:pPr>
              <w:pStyle w:val="Normal"/>
              <w:rPr/>
            </w:pPr>
            <w:r>
              <w:rPr/>
              <w:t>　なかった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５４３２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５４３２１　　　</w:t>
            </w:r>
          </w:p>
          <w:p>
            <w:pPr>
              <w:pStyle w:val="Normal"/>
              <w:jc w:val="distribute"/>
              <w:rPr/>
            </w:pPr>
            <w:r>
              <w:rPr/>
              <w:t>　　　　　　　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tbl>
      <w:tblPr>
        <w:tblW w:w="558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1"/>
        <w:gridCol w:w="1339"/>
        <w:gridCol w:w="3060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一次考課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二次考課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</w:t>
      </w:r>
      <w:r>
        <w:rPr>
          <w:rFonts w:eastAsia="ＤＦ特太ゴシック体;ＭＳ ゴシック"/>
          <w:w w:val="200"/>
        </w:rPr>
        <w:t>人事考課表</w:t>
      </w:r>
      <w:r>
        <w:rPr>
          <w:rFonts w:eastAsia="ＤＦ特太ゴシック体;ＭＳ ゴシック"/>
          <w:w w:val="200"/>
        </w:rPr>
        <w:t>(</w:t>
      </w:r>
      <w:r>
        <w:rPr>
          <w:rFonts w:eastAsia="ＤＦ特太ゴシック体;ＭＳ ゴシック"/>
          <w:w w:val="200"/>
        </w:rPr>
        <w:t>ドライバー</w:t>
      </w:r>
      <w:r>
        <w:rPr>
          <w:rFonts w:eastAsia="ＤＦ特太ゴシック体;ＭＳ ゴシック"/>
          <w:w w:val="200"/>
        </w:rPr>
        <w:t>)</w:t>
      </w:r>
      <w:r>
        <w:rPr>
          <w:rFonts w:eastAsia="ＤＦ特太ゴシック体;ＭＳ ゴシック"/>
          <w:w w:val="200"/>
        </w:rPr>
        <w:t>　　　　</w:t>
      </w:r>
    </w:p>
    <w:p>
      <w:pPr>
        <w:pStyle w:val="Normal"/>
        <w:jc w:val="center"/>
        <w:rPr>
          <w:rFonts w:eastAsia="ＭＳ Ｐゴシック"/>
          <w:b/>
          <w:b/>
          <w:w w:val="200"/>
        </w:rPr>
      </w:pPr>
      <w:r>
        <w:rPr>
          <w:w w:val="200"/>
        </w:rPr>
        <w:t>人事考課表　賞与用</w:t>
      </w:r>
    </w:p>
    <w:p>
      <w:pPr>
        <w:pStyle w:val="Normal"/>
        <w:rPr>
          <w:rFonts w:eastAsia="ＨＧｺﾞｼｯｸE-PRO;MS UI Gothic"/>
          <w:b/>
          <w:b/>
        </w:rPr>
      </w:pPr>
      <w:r>
        <w:rPr/>
        <w:t>被考課者　　所属［　　　　　　　］　氏名［　　　　　　　］　資格等級［　　　　　　　］</w:t>
      </w:r>
    </w:p>
    <w:p>
      <w:pPr>
        <w:pStyle w:val="Normal"/>
        <w:rPr/>
      </w:pPr>
      <w:r>
        <w:rPr/>
        <w:t>考課期間　　平成　　年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日～平成</w:t>
      </w:r>
      <w:r>
        <w:rPr>
          <w:rFonts w:cs="Century" w:eastAsia="Century"/>
        </w:rPr>
        <w:t xml:space="preserve">  </w:t>
      </w:r>
      <w:r>
        <w:rPr/>
        <w:t>　年　</w:t>
      </w:r>
      <w:r>
        <w:rPr>
          <w:rFonts w:cs="Century" w:eastAsia="Century"/>
        </w:rPr>
        <w:t xml:space="preserve">  </w:t>
      </w:r>
      <w:r>
        <w:rPr/>
        <w:t>月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一次考課者　氏名［　　　　　　　］　考課年月日　平成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>二次考課者　氏名［　　　　　　　］　考課年月日　平成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～考課期間中の被考課者の仕事上の態度、能力および成績を次の評価基準に従って公正に　　　　　　　　　　　　　　　</w:t>
      </w:r>
      <w:r>
        <w:rPr>
          <w:rFonts w:cs="Century" w:eastAsia="Century"/>
        </w:rPr>
        <w:t xml:space="preserve">                         </w:t>
      </w:r>
      <w:r>
        <w:rPr/>
        <w:t>評価してください～</w:t>
      </w:r>
    </w:p>
    <w:p>
      <w:pPr>
        <w:pStyle w:val="Normal"/>
        <w:rPr/>
      </w:pPr>
      <w:r>
        <w:rPr/>
        <w:t>　　</w:t>
      </w:r>
      <w:r>
        <w:rPr/>
        <w:tab/>
        <w:tab/>
      </w:r>
    </w:p>
    <w:p>
      <w:pPr>
        <w:pStyle w:val="Normal"/>
        <w:rPr/>
      </w:pPr>
      <w:r>
        <w:rPr/>
        <w:t>【評価基準】５＝きわめてすぐれている　　２＝やや劣る</w:t>
      </w:r>
    </w:p>
    <w:p>
      <w:pPr>
        <w:pStyle w:val="Normal"/>
        <w:rPr/>
      </w:pPr>
      <w:r>
        <w:rPr/>
        <w:t>　　　　　　４＝すぐれている　　　　　　１＝劣る　</w:t>
      </w:r>
    </w:p>
    <w:p>
      <w:pPr>
        <w:pStyle w:val="Normal"/>
        <w:rPr/>
      </w:pPr>
      <w:r>
        <w:rPr/>
        <w:t>　　　　　　３＝普通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1941"/>
        <w:gridCol w:w="579"/>
        <w:gridCol w:w="1800"/>
        <w:gridCol w:w="540"/>
        <w:gridCol w:w="1800"/>
        <w:gridCol w:w="501"/>
      </w:tblGrid>
      <w:tr>
        <w:trPr>
          <w:trHeight w:val="171" w:hRule="atLeas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</w:t>
            </w:r>
          </w:p>
          <w:p>
            <w:pPr>
              <w:pStyle w:val="Normal"/>
              <w:jc w:val="distribute"/>
              <w:rPr/>
            </w:pPr>
            <w:r>
              <w:rPr/>
              <w:t>　　　　　　</w:t>
            </w:r>
          </w:p>
          <w:p>
            <w:pPr>
              <w:pStyle w:val="Normal"/>
              <w:jc w:val="distribute"/>
              <w:rPr/>
            </w:pPr>
            <w:r>
              <w:rPr/>
              <w:t>　　　　　　</w:t>
            </w:r>
          </w:p>
          <w:p>
            <w:pPr>
              <w:pStyle w:val="Normal"/>
              <w:jc w:val="distribute"/>
              <w:rPr/>
            </w:pPr>
            <w:r>
              <w:rPr/>
              <w:t>考課要素　　　　　　</w:t>
            </w:r>
          </w:p>
          <w:p>
            <w:pPr>
              <w:pStyle w:val="Normal"/>
              <w:jc w:val="distribute"/>
              <w:rPr/>
            </w:pPr>
            <w:r>
              <w:rPr/>
              <w:t>　　　　　　</w:t>
            </w:r>
          </w:p>
          <w:p>
            <w:pPr>
              <w:pStyle w:val="Normal"/>
              <w:jc w:val="distribute"/>
              <w:rPr/>
            </w:pPr>
            <w:r>
              <w:rPr/>
              <w:t>　　　　　　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　　　　　　　　</w:t>
            </w:r>
          </w:p>
          <w:p>
            <w:pPr>
              <w:pStyle w:val="Normal"/>
              <w:jc w:val="distribute"/>
              <w:rPr/>
            </w:pPr>
            <w:r>
              <w:rPr/>
              <w:t>　　　　　</w:t>
            </w:r>
          </w:p>
          <w:p>
            <w:pPr>
              <w:pStyle w:val="Normal"/>
              <w:jc w:val="distribute"/>
              <w:rPr/>
            </w:pPr>
            <w:r>
              <w:rPr/>
              <w:t>着眼点　　　　　　　　　　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　　　　　　　　　　　　　　　　　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ウエイ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一次考課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二次考課</w:t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評　　　価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点</w:t>
            </w:r>
            <w:r>
              <w:rPr/>
              <w:t>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評　　　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点</w:t>
            </w:r>
            <w:r>
              <w:rPr/>
              <w:t>×</w:t>
            </w:r>
          </w:p>
        </w:tc>
      </w:tr>
      <w:tr>
        <w:trPr>
          <w:trHeight w:val="279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118870</wp:posOffset>
                      </wp:positionV>
                      <wp:extent cx="9144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88.1pt" to="395.95pt,8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004570</wp:posOffset>
                      </wp:positionV>
                      <wp:extent cx="0" cy="22860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79.1pt" to="324pt,9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1004570</wp:posOffset>
                      </wp:positionV>
                      <wp:extent cx="0" cy="2286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79.1pt" to="342pt,9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004570</wp:posOffset>
                      </wp:positionV>
                      <wp:extent cx="0" cy="2286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79.1pt" to="360pt,9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1004570</wp:posOffset>
                      </wp:positionV>
                      <wp:extent cx="0" cy="2286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79.1pt" to="378pt,9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004570</wp:posOffset>
                      </wp:positionV>
                      <wp:extent cx="0" cy="22860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79.1pt" to="396pt,9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004570</wp:posOffset>
                      </wp:positionV>
                      <wp:extent cx="0" cy="2286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79.1pt" to="207pt,9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1004570</wp:posOffset>
                      </wp:positionV>
                      <wp:extent cx="0" cy="22860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79.1pt" to="225pt,9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1004570</wp:posOffset>
                      </wp:positionV>
                      <wp:extent cx="0" cy="2286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79.1pt" to="243pt,9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1004570</wp:posOffset>
                      </wp:positionV>
                      <wp:extent cx="0" cy="22860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79.1pt" to="261pt,9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318770</wp:posOffset>
                      </wp:positionV>
                      <wp:extent cx="0" cy="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25.1pt" to="270pt,2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1004570</wp:posOffset>
                      </wp:positionV>
                      <wp:extent cx="0" cy="22860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79.1pt" to="279pt,9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118870</wp:posOffset>
                      </wp:positionV>
                      <wp:extent cx="9144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88.1pt" to="278.95pt,8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3061970</wp:posOffset>
                      </wp:positionV>
                      <wp:extent cx="9144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41.1pt" to="278.95pt,24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2947670</wp:posOffset>
                      </wp:positionV>
                      <wp:extent cx="0" cy="22860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32.1pt" to="207pt,25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2947670</wp:posOffset>
                      </wp:positionV>
                      <wp:extent cx="0" cy="22860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32.1pt" to="279pt,25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2947670</wp:posOffset>
                      </wp:positionV>
                      <wp:extent cx="0" cy="22860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232.1pt" to="225pt,25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2947670</wp:posOffset>
                      </wp:positionV>
                      <wp:extent cx="0" cy="22860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32.1pt" to="243pt,25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2947670</wp:posOffset>
                      </wp:positionV>
                      <wp:extent cx="0" cy="2286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232.1pt" to="261pt,25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3061970</wp:posOffset>
                      </wp:positionV>
                      <wp:extent cx="9144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241.1pt" to="395.95pt,24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947670</wp:posOffset>
                      </wp:positionV>
                      <wp:extent cx="0" cy="228600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232.1pt" to="324pt,25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2947670</wp:posOffset>
                      </wp:positionV>
                      <wp:extent cx="0" cy="22860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32.1pt" to="342pt,25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947670</wp:posOffset>
                      </wp:positionV>
                      <wp:extent cx="0" cy="22860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232.1pt" to="360pt,25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2947670</wp:posOffset>
                      </wp:positionV>
                      <wp:extent cx="0" cy="228600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232.1pt" to="378pt,25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2947670</wp:posOffset>
                      </wp:positionV>
                      <wp:extent cx="0" cy="22860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232.1pt" to="396pt,25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態度考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勤務態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規則に従って真　　</w:t>
            </w:r>
          </w:p>
          <w:p>
            <w:pPr>
              <w:pStyle w:val="Normal"/>
              <w:rPr/>
            </w:pPr>
            <w:r>
              <w:rPr/>
              <w:t>　面目に出勤した　　</w:t>
            </w:r>
          </w:p>
          <w:p>
            <w:pPr>
              <w:pStyle w:val="Normal"/>
              <w:rPr/>
            </w:pPr>
            <w:r>
              <w:rPr/>
              <w:t>　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遅刻、早退、欠　</w:t>
            </w:r>
          </w:p>
          <w:p>
            <w:pPr>
              <w:pStyle w:val="Normal"/>
              <w:rPr/>
            </w:pPr>
            <w:r>
              <w:rPr/>
              <w:t>　勤はなかった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年次有給休暇を　</w:t>
            </w:r>
          </w:p>
          <w:p>
            <w:pPr>
              <w:pStyle w:val="Normal"/>
              <w:rPr/>
            </w:pPr>
            <w:r>
              <w:rPr/>
              <w:t>　取るときは、事　</w:t>
            </w:r>
          </w:p>
          <w:p>
            <w:pPr>
              <w:pStyle w:val="Normal"/>
              <w:rPr/>
            </w:pPr>
            <w:r>
              <w:rPr/>
              <w:t>　前に届け出た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勤務時間中の態度はどうであった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　　　　　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</w:p>
          <w:p>
            <w:pPr>
              <w:pStyle w:val="Normal"/>
              <w:jc w:val="distribute"/>
              <w:rPr/>
            </w:pPr>
            <w:r>
              <w:rPr/>
              <w:t>　　</w:t>
            </w:r>
          </w:p>
          <w:p>
            <w:pPr>
              <w:pStyle w:val="Normal"/>
              <w:jc w:val="distribute"/>
              <w:rPr/>
            </w:pPr>
            <w:r>
              <w:rPr/>
              <w:t>　　</w:t>
            </w:r>
          </w:p>
          <w:p>
            <w:pPr>
              <w:pStyle w:val="Normal"/>
              <w:jc w:val="distribute"/>
              <w:rPr/>
            </w:pPr>
            <w:r>
              <w:rPr/>
              <w:t>　　</w:t>
            </w:r>
          </w:p>
          <w:p>
            <w:pPr>
              <w:pStyle w:val="Normal"/>
              <w:jc w:val="distribute"/>
              <w:rPr/>
            </w:pPr>
            <w:r>
              <w:rPr/>
              <w:t>　　　</w:t>
            </w:r>
          </w:p>
          <w:p>
            <w:pPr>
              <w:pStyle w:val="Normal"/>
              <w:jc w:val="distribute"/>
              <w:rPr/>
            </w:pPr>
            <w:r>
              <w:rPr/>
              <w:t>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５４３２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５４３２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規律性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就業規則、運転　</w:t>
            </w:r>
          </w:p>
          <w:p>
            <w:pPr>
              <w:pStyle w:val="Normal"/>
              <w:rPr/>
            </w:pPr>
            <w:r>
              <w:rPr/>
              <w:t>　規則など、会社　</w:t>
            </w:r>
          </w:p>
          <w:p>
            <w:pPr>
              <w:pStyle w:val="Normal"/>
              <w:rPr/>
            </w:pPr>
            <w:r>
              <w:rPr/>
              <w:t>　の規則を正しく　</w:t>
            </w:r>
          </w:p>
          <w:p>
            <w:pPr>
              <w:pStyle w:val="Normal"/>
              <w:rPr/>
            </w:pPr>
            <w:r>
              <w:rPr/>
              <w:t>　守った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上司の指示命令や注意に従った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安全運転管理者の指示をきちんと守った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jc w:val="distribute"/>
              <w:rPr/>
            </w:pPr>
            <w:r>
              <w:rPr/>
              <w:t>　　　　　　　　　　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５４３２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５４３２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"/>
        <w:gridCol w:w="1080"/>
        <w:gridCol w:w="21"/>
        <w:gridCol w:w="1959"/>
        <w:gridCol w:w="540"/>
        <w:gridCol w:w="1800"/>
        <w:gridCol w:w="540"/>
        <w:gridCol w:w="1800"/>
        <w:gridCol w:w="540"/>
      </w:tblGrid>
      <w:tr>
        <w:trPr>
          <w:trHeight w:val="181" w:hRule="atLeas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jc w:val="distribute"/>
              <w:rPr/>
            </w:pPr>
            <w:r>
              <w:rPr/>
              <w:t>考課要素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jc w:val="distribute"/>
              <w:rPr/>
            </w:pPr>
            <w:r>
              <w:rPr/>
              <w:t>着眼点　　　　　　　　　</w:t>
            </w:r>
          </w:p>
          <w:p>
            <w:pPr>
              <w:pStyle w:val="Normal"/>
              <w:jc w:val="distribute"/>
              <w:rPr/>
            </w:pPr>
            <w:r>
              <w:rPr/>
              <w:t>　　　　　　　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エイ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一次考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二次考課</w:t>
            </w:r>
          </w:p>
        </w:tc>
      </w:tr>
      <w:tr>
        <w:trPr>
          <w:trHeight w:val="1147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評　　　価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点</w:t>
            </w:r>
            <w:r>
              <w:rPr/>
              <w:t>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評　　　価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点</w:t>
            </w:r>
            <w:r>
              <w:rPr/>
              <w:t>×</w:t>
            </w:r>
          </w:p>
        </w:tc>
      </w:tr>
      <w:tr>
        <w:trPr>
          <w:trHeight w:val="3585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5347970</wp:posOffset>
                      </wp:positionV>
                      <wp:extent cx="91440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421.1pt" to="278.95pt,42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5233670</wp:posOffset>
                      </wp:positionV>
                      <wp:extent cx="0" cy="228600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412.1pt" to="207pt,43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5233670</wp:posOffset>
                      </wp:positionV>
                      <wp:extent cx="0" cy="2286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412.1pt" to="225pt,43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5233670</wp:posOffset>
                      </wp:positionV>
                      <wp:extent cx="0" cy="228600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412.1pt" to="243pt,43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5233670</wp:posOffset>
                      </wp:positionV>
                      <wp:extent cx="0" cy="228600"/>
                      <wp:effectExtent l="5080" t="0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412.1pt" to="261pt,43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5233670</wp:posOffset>
                      </wp:positionV>
                      <wp:extent cx="0" cy="228600"/>
                      <wp:effectExtent l="5080" t="0" r="508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412.1pt" to="279pt,43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5347970</wp:posOffset>
                      </wp:positionV>
                      <wp:extent cx="914400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421.1pt" to="395.95pt,42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5233670</wp:posOffset>
                      </wp:positionV>
                      <wp:extent cx="0" cy="22860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412.1pt" to="324pt,43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5233670</wp:posOffset>
                      </wp:positionV>
                      <wp:extent cx="0" cy="228600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412.1pt" to="342pt,43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5233670</wp:posOffset>
                      </wp:positionV>
                      <wp:extent cx="0" cy="22860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412.1pt" to="360pt,43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5233670</wp:posOffset>
                      </wp:positionV>
                      <wp:extent cx="0" cy="228600"/>
                      <wp:effectExtent l="508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412.1pt" to="378pt,43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5233670</wp:posOffset>
                      </wp:positionV>
                      <wp:extent cx="0" cy="228600"/>
                      <wp:effectExtent l="5080" t="0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12.1pt" to="396pt,43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3633470</wp:posOffset>
                      </wp:positionV>
                      <wp:extent cx="914400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86.1pt" to="278.95pt,28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3633470</wp:posOffset>
                      </wp:positionV>
                      <wp:extent cx="91440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286.1pt" to="395.95pt,28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3519170</wp:posOffset>
                      </wp:positionV>
                      <wp:extent cx="0" cy="228600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77.1pt" to="207pt,29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3519170</wp:posOffset>
                      </wp:positionV>
                      <wp:extent cx="0" cy="228600"/>
                      <wp:effectExtent l="5080" t="0" r="508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77.1pt" to="279pt,29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3519170</wp:posOffset>
                      </wp:positionV>
                      <wp:extent cx="0" cy="22860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277.1pt" to="225pt,29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3519170</wp:posOffset>
                      </wp:positionV>
                      <wp:extent cx="0" cy="228600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77.1pt" to="243pt,29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3519170</wp:posOffset>
                      </wp:positionV>
                      <wp:extent cx="0" cy="228600"/>
                      <wp:effectExtent l="5080" t="0" r="508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277.1pt" to="261pt,29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3519170</wp:posOffset>
                      </wp:positionV>
                      <wp:extent cx="0" cy="228600"/>
                      <wp:effectExtent l="5080" t="0" r="508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277.1pt" to="324pt,29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3519170</wp:posOffset>
                      </wp:positionV>
                      <wp:extent cx="0" cy="228600"/>
                      <wp:effectExtent l="5080" t="0" r="508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277.1pt" to="396pt,29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3519170</wp:posOffset>
                      </wp:positionV>
                      <wp:extent cx="0" cy="228600"/>
                      <wp:effectExtent l="5080" t="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77.1pt" to="342pt,29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3519170</wp:posOffset>
                      </wp:positionV>
                      <wp:extent cx="0" cy="228600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277.1pt" to="360pt,29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3519170</wp:posOffset>
                      </wp:positionV>
                      <wp:extent cx="0" cy="228600"/>
                      <wp:effectExtent l="5080" t="0" r="508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277.1pt" to="378pt,29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461770</wp:posOffset>
                      </wp:positionV>
                      <wp:extent cx="914400" cy="0"/>
                      <wp:effectExtent l="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15.1pt" to="278.95pt,11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461770</wp:posOffset>
                      </wp:positionV>
                      <wp:extent cx="91440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15.1pt" to="395.95pt,11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347470</wp:posOffset>
                      </wp:positionV>
                      <wp:extent cx="0" cy="228600"/>
                      <wp:effectExtent l="5080" t="0" r="508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06.1pt" to="207pt,1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1347470</wp:posOffset>
                      </wp:positionV>
                      <wp:extent cx="0" cy="228600"/>
                      <wp:effectExtent l="5080" t="0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06.1pt" to="279pt,1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1347470</wp:posOffset>
                      </wp:positionV>
                      <wp:extent cx="0" cy="228600"/>
                      <wp:effectExtent l="5080" t="0" r="508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06.1pt" to="225pt,1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1347470</wp:posOffset>
                      </wp:positionV>
                      <wp:extent cx="0" cy="228600"/>
                      <wp:effectExtent l="5080" t="0" r="508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06.1pt" to="243pt,1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1347470</wp:posOffset>
                      </wp:positionV>
                      <wp:extent cx="0" cy="228600"/>
                      <wp:effectExtent l="5080" t="0" r="508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06.1pt" to="261pt,1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1347470</wp:posOffset>
                      </wp:positionV>
                      <wp:extent cx="0" cy="228600"/>
                      <wp:effectExtent l="5080" t="0" r="508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06.1pt" to="342pt,1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347470</wp:posOffset>
                      </wp:positionV>
                      <wp:extent cx="0" cy="228600"/>
                      <wp:effectExtent l="5080" t="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06.1pt" to="324pt,1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347470</wp:posOffset>
                      </wp:positionV>
                      <wp:extent cx="0" cy="228600"/>
                      <wp:effectExtent l="5080" t="0" r="508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106.1pt" to="396pt,1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347470</wp:posOffset>
                      </wp:positionV>
                      <wp:extent cx="0" cy="228600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06.1pt" to="360pt,1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1347470</wp:posOffset>
                      </wp:positionV>
                      <wp:extent cx="0" cy="228600"/>
                      <wp:effectExtent l="5080" t="0" r="508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106.1pt" to="378pt,1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態度考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積極性　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運転業務、配送　　</w:t>
            </w:r>
          </w:p>
          <w:p>
            <w:pPr>
              <w:pStyle w:val="Normal"/>
              <w:ind w:firstLine="210"/>
              <w:rPr/>
            </w:pPr>
            <w:r>
              <w:rPr/>
              <w:t>業務に積極的に　　</w:t>
            </w:r>
          </w:p>
          <w:p>
            <w:pPr>
              <w:pStyle w:val="Normal"/>
              <w:ind w:firstLine="210"/>
              <w:rPr/>
            </w:pPr>
            <w:r>
              <w:rPr/>
              <w:t>取り組んだか　　　　</w:t>
            </w:r>
          </w:p>
          <w:p>
            <w:pPr>
              <w:pStyle w:val="Normal"/>
              <w:rPr/>
            </w:pPr>
            <w:r>
              <w:rPr/>
              <w:t>上司が指示命令</w:t>
            </w:r>
          </w:p>
          <w:p>
            <w:pPr>
              <w:pStyle w:val="Normal"/>
              <w:rPr/>
            </w:pPr>
            <w:r>
              <w:rPr/>
              <w:t>　しなければ仕事</w:t>
            </w:r>
          </w:p>
          <w:p>
            <w:pPr>
              <w:pStyle w:val="Normal"/>
              <w:rPr/>
            </w:pPr>
            <w:r>
              <w:rPr/>
              <w:t>　はしない、とい</w:t>
            </w:r>
          </w:p>
          <w:p>
            <w:pPr>
              <w:pStyle w:val="Normal"/>
              <w:rPr/>
            </w:pPr>
            <w:r>
              <w:rPr/>
              <w:t>　う態度はなかっ</w:t>
            </w:r>
          </w:p>
          <w:p>
            <w:pPr>
              <w:pStyle w:val="Normal"/>
              <w:rPr/>
            </w:pPr>
            <w:r>
              <w:rPr/>
              <w:t>　た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運転に付随する</w:t>
            </w:r>
          </w:p>
          <w:p>
            <w:pPr>
              <w:pStyle w:val="Normal"/>
              <w:rPr/>
            </w:pPr>
            <w:r>
              <w:rPr/>
              <w:t>　業務にも積極的　</w:t>
            </w:r>
          </w:p>
          <w:p>
            <w:pPr>
              <w:pStyle w:val="Normal"/>
              <w:rPr/>
            </w:pPr>
            <w:r>
              <w:rPr/>
              <w:t>　、意欲的に取り</w:t>
            </w:r>
          </w:p>
          <w:p>
            <w:pPr>
              <w:pStyle w:val="Normal"/>
              <w:rPr/>
            </w:pPr>
            <w:r>
              <w:rPr/>
              <w:t>　組んだ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５４３２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５４３２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責任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自分の仕事を責</w:t>
            </w:r>
          </w:p>
          <w:p>
            <w:pPr>
              <w:pStyle w:val="Normal"/>
              <w:rPr/>
            </w:pPr>
            <w:r>
              <w:rPr/>
              <w:t>　任を持って最後　</w:t>
            </w:r>
          </w:p>
          <w:p>
            <w:pPr>
              <w:pStyle w:val="Normal"/>
              <w:rPr/>
            </w:pPr>
            <w:r>
              <w:rPr/>
              <w:t>　までやり遂げた</w:t>
            </w:r>
          </w:p>
          <w:p>
            <w:pPr>
              <w:pStyle w:val="Normal"/>
              <w:rPr/>
            </w:pPr>
            <w:r>
              <w:rPr/>
              <w:t>　か。荷物を確実</w:t>
            </w:r>
          </w:p>
          <w:p>
            <w:pPr>
              <w:pStyle w:val="Normal"/>
              <w:rPr/>
            </w:pPr>
            <w:r>
              <w:rPr/>
              <w:t>　に配達している</w:t>
            </w:r>
          </w:p>
          <w:p>
            <w:pPr>
              <w:pStyle w:val="Normal"/>
              <w:rPr/>
            </w:pPr>
            <w:r>
              <w:rPr/>
              <w:t>　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常日頃から、仕事に対する責任感が感じられるか。荷物を大切に取り扱っている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５４３２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５４３２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車両整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車両の整備、メ</w:t>
            </w:r>
          </w:p>
          <w:p>
            <w:pPr>
              <w:pStyle w:val="Normal"/>
              <w:rPr/>
            </w:pPr>
            <w:r>
              <w:rPr/>
              <w:t>　ンテナンスを几　</w:t>
            </w:r>
          </w:p>
          <w:p>
            <w:pPr>
              <w:pStyle w:val="Normal"/>
              <w:rPr/>
            </w:pPr>
            <w:r>
              <w:rPr/>
              <w:t>　帳面に行ってい</w:t>
            </w:r>
          </w:p>
          <w:p>
            <w:pPr>
              <w:pStyle w:val="Normal"/>
              <w:rPr/>
            </w:pPr>
            <w:r>
              <w:rPr/>
              <w:t>　るか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洗車を行っているか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車内の清掃を行っている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５４３２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５４３２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考課要素　　　　　　　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着眼点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ウエイ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一次考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二次考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評　　　価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得点</w:t>
            </w:r>
            <w:r>
              <w:rPr/>
              <w:t>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評　　　価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点</w:t>
            </w:r>
            <w:r>
              <w:rPr/>
              <w:t>×</w:t>
            </w:r>
          </w:p>
        </w:tc>
      </w:tr>
      <w:tr>
        <w:trPr>
          <w:trHeight w:val="8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958850</wp:posOffset>
                      </wp:positionV>
                      <wp:extent cx="914400" cy="0"/>
                      <wp:effectExtent l="0" t="5080" r="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75.5pt" to="395.95pt,7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4273550</wp:posOffset>
                      </wp:positionV>
                      <wp:extent cx="914400" cy="0"/>
                      <wp:effectExtent l="0" t="5080" r="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36.5pt" to="278.95pt,33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673350</wp:posOffset>
                      </wp:positionV>
                      <wp:extent cx="914400" cy="0"/>
                      <wp:effectExtent l="0" t="5080" r="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210.5pt" to="395.95pt,21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559050</wp:posOffset>
                      </wp:positionV>
                      <wp:extent cx="0" cy="228600"/>
                      <wp:effectExtent l="5080" t="0" r="508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201.5pt" to="324pt,21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2559050</wp:posOffset>
                      </wp:positionV>
                      <wp:extent cx="0" cy="228600"/>
                      <wp:effectExtent l="5080" t="0" r="508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01.5pt" to="342pt,21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568190</wp:posOffset>
                      </wp:positionH>
                      <wp:positionV relativeFrom="paragraph">
                        <wp:posOffset>2559050</wp:posOffset>
                      </wp:positionV>
                      <wp:extent cx="0" cy="228600"/>
                      <wp:effectExtent l="5080" t="0" r="508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7pt,201.5pt" to="359.7pt,21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2559050</wp:posOffset>
                      </wp:positionV>
                      <wp:extent cx="0" cy="228600"/>
                      <wp:effectExtent l="5080" t="0" r="508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201.5pt" to="378pt,21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2559050</wp:posOffset>
                      </wp:positionV>
                      <wp:extent cx="0" cy="228600"/>
                      <wp:effectExtent l="5080" t="0" r="508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201.5pt" to="396pt,21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2673350</wp:posOffset>
                      </wp:positionV>
                      <wp:extent cx="914400" cy="0"/>
                      <wp:effectExtent l="0" t="5080" r="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10.5pt" to="278.95pt,21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2559050</wp:posOffset>
                      </wp:positionV>
                      <wp:extent cx="0" cy="228600"/>
                      <wp:effectExtent l="5080" t="0" r="508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01.5pt" to="207pt,21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2559050</wp:posOffset>
                      </wp:positionV>
                      <wp:extent cx="0" cy="228600"/>
                      <wp:effectExtent l="5080" t="0" r="508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201.5pt" to="225pt,21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2559050</wp:posOffset>
                      </wp:positionV>
                      <wp:extent cx="0" cy="228600"/>
                      <wp:effectExtent l="5080" t="0" r="508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01.5pt" to="243pt,21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2559050</wp:posOffset>
                      </wp:positionV>
                      <wp:extent cx="0" cy="228600"/>
                      <wp:effectExtent l="5080" t="0" r="508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201.5pt" to="261pt,21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2559050</wp:posOffset>
                      </wp:positionV>
                      <wp:extent cx="0" cy="228600"/>
                      <wp:effectExtent l="5080" t="0" r="508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01.5pt" to="279pt,21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615565</wp:posOffset>
                      </wp:positionH>
                      <wp:positionV relativeFrom="paragraph">
                        <wp:posOffset>958850</wp:posOffset>
                      </wp:positionV>
                      <wp:extent cx="914400" cy="0"/>
                      <wp:effectExtent l="0" t="5080" r="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95pt,75.5pt" to="277.9pt,7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844550</wp:posOffset>
                      </wp:positionV>
                      <wp:extent cx="0" cy="228600"/>
                      <wp:effectExtent l="5080" t="0" r="508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66.5pt" to="207pt,8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844165</wp:posOffset>
                      </wp:positionH>
                      <wp:positionV relativeFrom="paragraph">
                        <wp:posOffset>844550</wp:posOffset>
                      </wp:positionV>
                      <wp:extent cx="0" cy="228600"/>
                      <wp:effectExtent l="5080" t="0" r="508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5pt,66.5pt" to="223.95pt,8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844550</wp:posOffset>
                      </wp:positionV>
                      <wp:extent cx="0" cy="228600"/>
                      <wp:effectExtent l="5080" t="0" r="508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66.5pt" to="243pt,8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301365</wp:posOffset>
                      </wp:positionH>
                      <wp:positionV relativeFrom="paragraph">
                        <wp:posOffset>844550</wp:posOffset>
                      </wp:positionV>
                      <wp:extent cx="0" cy="228600"/>
                      <wp:effectExtent l="5080" t="0" r="508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5pt,66.5pt" to="259.95pt,8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529965</wp:posOffset>
                      </wp:positionH>
                      <wp:positionV relativeFrom="paragraph">
                        <wp:posOffset>844550</wp:posOffset>
                      </wp:positionV>
                      <wp:extent cx="0" cy="228600"/>
                      <wp:effectExtent l="5080" t="0" r="508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95pt,66.5pt" to="277.95pt,8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4273550</wp:posOffset>
                      </wp:positionV>
                      <wp:extent cx="914400" cy="0"/>
                      <wp:effectExtent l="0" t="5080" r="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336.5pt" to="395.95pt,33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844550</wp:posOffset>
                      </wp:positionV>
                      <wp:extent cx="0" cy="228600"/>
                      <wp:effectExtent l="5080" t="0" r="508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66.5pt" to="324pt,8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844550</wp:posOffset>
                      </wp:positionV>
                      <wp:extent cx="0" cy="228600"/>
                      <wp:effectExtent l="5080" t="0" r="508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66.5pt" to="342pt,8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844550</wp:posOffset>
                      </wp:positionV>
                      <wp:extent cx="0" cy="228600"/>
                      <wp:effectExtent l="5080" t="0" r="508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66.5pt" to="360pt,8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844550</wp:posOffset>
                      </wp:positionV>
                      <wp:extent cx="0" cy="228600"/>
                      <wp:effectExtent l="5080" t="0" r="508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66.5pt" to="378pt,8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844550</wp:posOffset>
                      </wp:positionV>
                      <wp:extent cx="0" cy="228600"/>
                      <wp:effectExtent l="5080" t="0" r="508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66.5pt" to="396pt,8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4159250</wp:posOffset>
                      </wp:positionV>
                      <wp:extent cx="0" cy="228600"/>
                      <wp:effectExtent l="5080" t="0" r="508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27.5pt" to="207pt,34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4159250</wp:posOffset>
                      </wp:positionV>
                      <wp:extent cx="0" cy="228600"/>
                      <wp:effectExtent l="5080" t="0" r="508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327.5pt" to="279pt,34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4159250</wp:posOffset>
                      </wp:positionV>
                      <wp:extent cx="0" cy="228600"/>
                      <wp:effectExtent l="5080" t="0" r="508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327.5pt" to="324pt,34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4159250</wp:posOffset>
                      </wp:positionV>
                      <wp:extent cx="0" cy="228600"/>
                      <wp:effectExtent l="5080" t="0" r="508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327.5pt" to="396pt,34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4159250</wp:posOffset>
                      </wp:positionV>
                      <wp:extent cx="0" cy="228600"/>
                      <wp:effectExtent l="5080" t="0" r="508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327.5pt" to="225pt,34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4159250</wp:posOffset>
                      </wp:positionV>
                      <wp:extent cx="0" cy="228600"/>
                      <wp:effectExtent l="5080" t="0" r="508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327.5pt" to="243pt,34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4159250</wp:posOffset>
                      </wp:positionV>
                      <wp:extent cx="0" cy="228600"/>
                      <wp:effectExtent l="5080" t="0" r="508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327.5pt" to="261pt,34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159250</wp:posOffset>
                      </wp:positionV>
                      <wp:extent cx="0" cy="228600"/>
                      <wp:effectExtent l="5080" t="0" r="508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327.5pt" to="342pt,34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4159250</wp:posOffset>
                      </wp:positionV>
                      <wp:extent cx="0" cy="228600"/>
                      <wp:effectExtent l="5080" t="0" r="508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327.5pt" to="360pt,34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4159250</wp:posOffset>
                      </wp:positionV>
                      <wp:extent cx="0" cy="228600"/>
                      <wp:effectExtent l="5080" t="0" r="508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327.5pt" to="378pt,34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　　　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事の正確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運送とそれに付</w:t>
            </w:r>
          </w:p>
          <w:p>
            <w:pPr>
              <w:pStyle w:val="Normal"/>
              <w:jc w:val="left"/>
              <w:rPr/>
            </w:pPr>
            <w:r>
              <w:rPr/>
              <w:t>　随する仕事は正</w:t>
            </w:r>
          </w:p>
          <w:p>
            <w:pPr>
              <w:pStyle w:val="Normal"/>
              <w:jc w:val="left"/>
              <w:rPr/>
            </w:pPr>
            <w:r>
              <w:rPr/>
              <w:t>　確で間違はなか</w:t>
            </w:r>
          </w:p>
          <w:p>
            <w:pPr>
              <w:pStyle w:val="Normal"/>
              <w:jc w:val="left"/>
              <w:rPr/>
            </w:pPr>
            <w:r>
              <w:rPr/>
              <w:t>　ったか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荷主や配達先からクレームが寄せられることはなかった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５４３２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５４３２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事の迅速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運送とそれに付</w:t>
            </w:r>
          </w:p>
          <w:p>
            <w:pPr>
              <w:pStyle w:val="Normal"/>
              <w:rPr/>
            </w:pPr>
            <w:r>
              <w:rPr/>
              <w:t>　随する仕事のス</w:t>
            </w:r>
          </w:p>
          <w:p>
            <w:pPr>
              <w:pStyle w:val="Normal"/>
              <w:rPr/>
            </w:pPr>
            <w:r>
              <w:rPr/>
              <w:t>　ピードは早かっ</w:t>
            </w:r>
          </w:p>
          <w:p>
            <w:pPr>
              <w:pStyle w:val="Normal"/>
              <w:rPr/>
            </w:pPr>
            <w:r>
              <w:rPr/>
              <w:t>　たか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指示命令した仕事を常に１００</w:t>
            </w:r>
            <w:r>
              <w:rPr>
                <w:rFonts w:ascii="ＭＳ 明朝;MS Mincho" w:hAnsi="ＭＳ 明朝;MS Mincho"/>
              </w:rPr>
              <w:t>%</w:t>
            </w:r>
            <w:r>
              <w:rPr/>
              <w:t>処理したか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個人的判断の誤りで、配達に必要以上の時間がかかることはなかった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５４３２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５４３２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運転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交通ルールを守　　</w:t>
            </w:r>
          </w:p>
          <w:p>
            <w:pPr>
              <w:pStyle w:val="Normal"/>
              <w:rPr/>
            </w:pPr>
            <w:r>
              <w:rPr/>
              <w:t>　って安全運転を　　</w:t>
            </w:r>
          </w:p>
          <w:p>
            <w:pPr>
              <w:pStyle w:val="Normal"/>
              <w:rPr/>
            </w:pPr>
            <w:r>
              <w:rPr/>
              <w:t>　通したか</w:t>
            </w:r>
          </w:p>
          <w:p>
            <w:pPr>
              <w:pStyle w:val="Normal"/>
              <w:rPr/>
            </w:pPr>
            <w:r>
              <w:rPr/>
              <w:t>事故につながる　</w:t>
            </w:r>
          </w:p>
          <w:p>
            <w:pPr>
              <w:pStyle w:val="Normal"/>
              <w:rPr/>
            </w:pPr>
            <w:r>
              <w:rPr/>
              <w:t>　ようなことをし　</w:t>
            </w:r>
          </w:p>
          <w:p>
            <w:pPr>
              <w:pStyle w:val="Normal"/>
              <w:rPr/>
            </w:pPr>
            <w:r>
              <w:rPr/>
              <w:t>　なかった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５４３２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５４３２１　　　</w:t>
            </w:r>
          </w:p>
          <w:p>
            <w:pPr>
              <w:pStyle w:val="Normal"/>
              <w:jc w:val="distribute"/>
              <w:rPr/>
            </w:pPr>
            <w:r>
              <w:rPr/>
              <w:t>　　　　　　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合計点（５０点満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</w:r>
    </w:p>
    <w:tbl>
      <w:tblPr>
        <w:tblW w:w="540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1"/>
        <w:gridCol w:w="1339"/>
        <w:gridCol w:w="2880"/>
      </w:tblGrid>
      <w:tr>
        <w:trPr>
          <w:trHeight w:val="7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一次考課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二次考課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225"/>
        </w:tabs>
        <w:ind w:left="225" w:hanging="225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225"/>
        </w:tabs>
        <w:ind w:left="225" w:hanging="225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225"/>
        </w:tabs>
        <w:ind w:left="225" w:hanging="225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225"/>
        </w:tabs>
        <w:ind w:left="225" w:hanging="225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225"/>
        </w:tabs>
        <w:ind w:left="225" w:hanging="225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225"/>
        </w:tabs>
        <w:ind w:left="225" w:hanging="225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7:55:00Z</dcterms:created>
  <dc:creator>K.Okuyama</dc:creator>
  <dc:description/>
  <dc:language>en-US</dc:language>
  <cp:lastModifiedBy>富坂産業協会</cp:lastModifiedBy>
  <dcterms:modified xsi:type="dcterms:W3CDTF">2000-07-02T07:36:00Z</dcterms:modified>
  <cp:revision>3</cp:revision>
  <dc:subject/>
  <dc:title>ドライバーの人事考課表</dc:title>
</cp:coreProperties>
</file>